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給水装置分岐立合願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6480"/>
        <w:rPr/>
      </w:pPr>
      <w:r>
        <w:rPr>
          <w:sz w:val="24"/>
        </w:rPr>
        <w:t>平成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原村長　</w:t>
      </w:r>
      <w:r>
        <w:rPr>
          <w:sz w:val="22"/>
          <w:szCs w:val="22"/>
        </w:rPr>
        <w:t>牛山　貴広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指定給水装置工事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1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給水装置工事主任技術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1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給水装置について分岐工事を行いますので、立合をお願い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2340"/>
        <w:gridCol w:w="900"/>
        <w:gridCol w:w="900"/>
        <w:gridCol w:w="738"/>
        <w:gridCol w:w="2862"/>
      </w:tblGrid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原村　　　　　　　　　　地区　　　　　　　　　　番地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別荘地については区画番号）</w:t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装置工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込者氏名　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給水装置工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承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10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－</w:t>
            </w:r>
          </w:p>
        </w:tc>
      </w:tr>
      <w:tr>
        <w:trPr>
          <w:trHeight w:val="8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種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新設・改造・修繕・撤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分岐立合</w:t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希望日時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平成　　年　　月　　日　　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建設水道課処理欄</w:t>
            </w:r>
          </w:p>
        </w:tc>
      </w:tr>
      <w:tr>
        <w:trPr>
          <w:trHeight w:val="9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平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964" w:gutter="0" w:header="0" w:top="1134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10:00Z</dcterms:created>
  <dc:creator> </dc:creator>
  <dc:description/>
  <cp:keywords/>
  <dc:language>en-US</dc:language>
  <cp:lastModifiedBy>硲野　継</cp:lastModifiedBy>
  <cp:lastPrinted>2015-08-31T12:57:00Z</cp:lastPrinted>
  <dcterms:modified xsi:type="dcterms:W3CDTF">2023-09-28T07:26:00Z</dcterms:modified>
  <cp:revision>10</cp:revision>
  <dc:subject/>
  <dc:title>給水装置工事しゅん工（再）検査申請書</dc:title>
</cp:coreProperties>
</file>