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施行規則第２９条第１号の届出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160"/>
        <w:gridCol w:w="1161"/>
        <w:gridCol w:w="1179"/>
        <w:gridCol w:w="23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地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</w:tr>
      <w:tr>
        <w:trPr>
          <w:trHeight w:val="7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農業施設用地面積　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建築面積　　　　　　　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農業用施設の目的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耕作若しくは養畜の事業のためのものに限りま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、　農業用施設用地の存する期間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、　被害防除の概要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720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原村農業委員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農業用施設の図面（平面・立面図）　　公図　　案内図（住宅地図など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0:00Z</dcterms:created>
  <dc:creator>U0025</dc:creator>
  <dc:description/>
  <cp:keywords/>
  <dc:language>en-US</dc:language>
  <cp:lastModifiedBy>noi01</cp:lastModifiedBy>
  <cp:lastPrinted>2014-08-05T16:18:00Z</cp:lastPrinted>
  <dcterms:modified xsi:type="dcterms:W3CDTF">2019-04-26T01:02:00Z</dcterms:modified>
  <cp:revision>3</cp:revision>
  <dc:subject/>
  <dc:title>農地法施行規則第５条第１号の届出書</dc:title>
</cp:coreProperties>
</file>